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omanda e dichiarazione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l Sig. Sindaco del Comune di Santa Fior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azza Garibaldi, 25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58037 Santa Fiora (GR)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OGGETTO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rattativa privata -  Alienazione terreno di proprietà comunale destinato ad attività produttive, in Loc. Fontespilli, Fr. Bagnolo [regolamento urbanistico I.E.D. 34]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Istanza di ammissione alla trattativa privata e connessa dichiarazione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Fisica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sidente in via ……………………………………cap …………Loc.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efono ……………………………………… fax 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.mail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Giuridica</w:t>
            </w:r>
          </w:p>
        </w:tc>
      </w:tr>
      <w:tr>
        <w:trPr>
          <w:trHeight w:val="2799" w:hRule="atLeast"/>
        </w:trPr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in qualità di 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lla Ditta…………………………………………….. con sede in 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 con codice fiscale n.  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on partita IVA n …………………………………………….. telefono 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fax ……………………………………. e.mail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…Registro Imprese……………….….</w:t>
            </w:r>
          </w:p>
        </w:tc>
      </w:tr>
    </w:tbl>
    <w:p>
      <w:pPr>
        <w:pStyle w:val="Normal"/>
        <w:keepNext w:val="true"/>
        <w:widowControl w:val="false"/>
        <w:spacing w:before="240" w:after="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IEDE</w:t>
      </w:r>
    </w:p>
    <w:p>
      <w:pPr>
        <w:pStyle w:val="Normal"/>
        <w:spacing w:before="0" w:after="92"/>
        <w:ind w:firstLine="3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92"/>
        <w:ind w:firstLine="383"/>
        <w:jc w:val="both"/>
        <w:rPr/>
      </w:pPr>
      <w:r>
        <w:rPr>
          <w:rFonts w:eastAsia="Times New Roman" w:cs="Times New Roman" w:ascii="Times New Roman" w:hAnsi="Times New Roman"/>
        </w:rPr>
        <w:t>di essere ammesso alla trattativa privata di cui all'avviso pubblicato in data</w:t>
      </w:r>
      <w:r>
        <w:rPr>
          <w:rFonts w:eastAsia="Times New Roman" w:cs="Times New Roman" w:ascii="Times New Roman" w:hAnsi="Times New Roman"/>
          <w:b/>
          <w:bCs/>
        </w:rPr>
        <w:t xml:space="preserve"> 14/05/2025</w:t>
      </w:r>
    </w:p>
    <w:tbl>
      <w:tblPr>
        <w:tblW w:w="91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650"/>
        <w:gridCol w:w="4255"/>
      </w:tblGrid>
      <w:tr>
        <w:trPr/>
        <w:tc>
          <w:tcPr>
            <w:tcW w:w="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eno di proprietà comunale destinato ad attività produttive, in Loc. Fontespilli, Fr. Bagnolo nel Comune di Santa Fior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regolamento urbanistico I.E.D. 34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asto terreni: Foglio 10 – particella 48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O BASE D’AS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19.480,38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iciannovemilaquattrocentottanta/38)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92"/>
        <w:jc w:val="both"/>
        <w:rPr/>
      </w:pPr>
      <w:r>
        <w:rPr>
          <w:rFonts w:eastAsia="Times New Roman" w:cs="Times New Roman" w:ascii="Times New Roman" w:hAnsi="Times New Roman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>di essere in possesso dei requisiti di ordine generale a contrattare con la Pubblica Amministrazione</w:t>
      </w:r>
      <w:r>
        <w:rPr>
          <w:rFonts w:eastAsia="Times New Roman" w:cs="Times New Roman" w:ascii="Times New Roman" w:hAnsi="Times New Roman"/>
          <w:b/>
        </w:rPr>
        <w:t>;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>che non sussistono, a proprio carico, condanne od altri provvedimenti che comportino la perdita o la sospensione della capacità di contrattare con la pubblica amministrazione;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caso di persona giuridica, che l’impresa è in regola con gli obblighi di cui alla Legge 12 marzo 1999 n. 68 che disciplina il diritto al lavoro dei disabili ovvero che l’impresa non è soggetta agli obblighi di cui alla legge medesim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caso di persona giuridica, che l’impresa, ivi inclusi soci, amministratori, direttori tecnici ecc, di possedere tutti i requisiti di ordine generale a contrattare con la Pubblica Amministrazione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>in caso di persona giuridica, che l’impresa, non si trova in stato di fallimento, liquidazione, concordato preventivo, amministrazione controllata e che non sono in corso procedure per la dichiarazione di una delle predette situazioni;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ccettare, senza condizione o riserva alcuna, tutte le norme e disposizioni contenute nel band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 preso visione dell’immobile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informato, ai sensi e per gli effetti delle vigenti norme a tutela della privacy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leggibile 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(Allegare copia di un documento di riconoscimento in corso di valid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3" w:footer="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0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0;Calibri" w:hAnsi="0;Calibri" w:cs="0;Calibri"/>
      <w:sz w:val="24"/>
    </w:rPr>
  </w:style>
  <w:style w:type="character" w:styleId="WW8Num2z1">
    <w:name w:val="WW8Num2z1"/>
    <w:qFormat/>
    <w:rPr>
      <w:rFonts w:ascii="0;Calibri" w:hAnsi="0;Calibri" w:cs="0;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ta Fiora-serv Amm_resp_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2:00Z</dcterms:created>
  <dc:creator>PROTEZIONE CIVILE</dc:creator>
  <dc:description/>
  <cp:keywords/>
  <dc:language>en-US</dc:language>
  <cp:lastModifiedBy>Chiara Meattini</cp:lastModifiedBy>
  <dcterms:modified xsi:type="dcterms:W3CDTF">2025-05-14T08:22:00Z</dcterms:modified>
  <cp:revision>2</cp:revision>
  <dc:subject/>
  <dc:title/>
</cp:coreProperties>
</file>