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Modulo di offert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 Sig. Sindaco del Comune di Santa Fior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azza Garibaldi, 25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8037 Santa Fiora (GR)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OGGETT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rattativa privata  per la vendita di terreni in Castel del Piano (GR), Loc. Gaggioli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Fisi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in via ……………………………………cap …………Loc.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fono ……………………………………… fax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 qualità di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la Ditta…………………………………………….. con sede in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 con codice fiscale  n.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on partita IVA n …………………………………………….. telefono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ax ……………………………………. 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……Registro Imprese………………...</w:t>
            </w:r>
          </w:p>
        </w:tc>
      </w:tr>
    </w:tbl>
    <w:p>
      <w:pPr>
        <w:pStyle w:val="Normal"/>
        <w:widowControl w:val="false"/>
        <w:spacing w:before="0" w:after="92"/>
        <w:ind w:first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92"/>
        <w:jc w:val="both"/>
        <w:rPr/>
      </w:pPr>
      <w:r>
        <w:rPr>
          <w:rFonts w:eastAsia="Times New Roman" w:cs="Times New Roman" w:ascii="Times New Roman" w:hAnsi="Times New Roman"/>
        </w:rPr>
        <w:t xml:space="preserve">in relazione al bando pubblico per la vendita di terreni in Castel del Piano (GR), Loc. Gaggioli, NCEU: Foglio 29 Part. 117  rendita catastale € 8,01 Part. 118 rendita catastale € 1,74 , approvato con determinazione n.  32/239 del 12/05/2025 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OFF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eguente importo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zo in cifre offerto</w:t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ezzo in lettere offert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/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o_________________________________/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leggibile 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Allegare copia di un documento di riconoscimento in corso di validità)</w:t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3" w:footer="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Fiora-serv Amm_resp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7:00Z</dcterms:created>
  <dc:creator>PROTEZIONE CIVILE</dc:creator>
  <dc:description/>
  <cp:keywords/>
  <dc:language>en-US</dc:language>
  <cp:lastModifiedBy>Chiara Meattini</cp:lastModifiedBy>
  <dcterms:modified xsi:type="dcterms:W3CDTF">2025-05-14T08:17:00Z</dcterms:modified>
  <cp:revision>2</cp:revision>
  <dc:subject/>
  <dc:title/>
</cp:coreProperties>
</file>