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Modulo di offert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l Sig. Sindaco del Comune di Santa Fior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azza Garibaldi, 25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58037 Santa Fiora (GR)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OGGETTO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rattativa privata alienazione terreno ex erede Martini in Santa Fiora, loc. Ginestreti di proprietà del Comune di Santa Fio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Fisica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sidente in via ……………………………………cap …………Loc.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efono ……………………………………… fax 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.mail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Giuridica</w:t>
            </w:r>
          </w:p>
        </w:tc>
      </w:tr>
      <w:tr>
        <w:trPr>
          <w:trHeight w:val="2799" w:hRule="atLeast"/>
        </w:trPr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in qualità di 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lla Ditta…………………………………………….. con sede in 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 con codice fiscale  n. 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on partita IVA n …………………………………………….. telefono 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ax ……………………………………. e.mail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……Registro Imprese………………...</w:t>
            </w:r>
          </w:p>
        </w:tc>
      </w:tr>
    </w:tbl>
    <w:p>
      <w:pPr>
        <w:pStyle w:val="Normal"/>
        <w:widowControl w:val="false"/>
        <w:spacing w:before="0" w:after="92"/>
        <w:ind w:firstLine="3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92"/>
        <w:jc w:val="both"/>
        <w:rPr/>
      </w:pPr>
      <w:r>
        <w:rPr>
          <w:rFonts w:eastAsia="Times New Roman" w:cs="Times New Roman" w:ascii="Times New Roman" w:hAnsi="Times New Roman"/>
        </w:rPr>
        <w:t>in relazione al bando pubblico per l’alienazione terreno ex erede Martini in Santa Fiora, loc. Ginestreti di proprietà del Comune di Santa Fiora Catasto Terreni: Foglio 19 Part. 56 seminativo: are 68, ca 80 (6880 mq ), approvato con determinazione n. 31/238 del 12/05/2025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OFF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eguente importo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3"/>
      </w:tblGrid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zo in cifre offerto</w:t>
            </w:r>
          </w:p>
        </w:tc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zo in lettere offert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/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uro_________________________________/___________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leggibile 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(Allegare copia di un documento di riconoscimento in corso di validità)</w:t>
      </w:r>
    </w:p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3" w:footer="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ta Fiora-serv Amm_resp_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5:00Z</dcterms:created>
  <dc:creator>PROTEZIONE CIVILE</dc:creator>
  <dc:description/>
  <cp:keywords/>
  <dc:language>en-US</dc:language>
  <cp:lastModifiedBy>Chiara Meattini</cp:lastModifiedBy>
  <dcterms:modified xsi:type="dcterms:W3CDTF">2025-05-14T08:15:00Z</dcterms:modified>
  <cp:revision>2</cp:revision>
  <dc:subject/>
  <dc:title/>
</cp:coreProperties>
</file>