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Modulo di offerta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l Sig. Sindaco del Comune di Santa Fiora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azza Garibaldi, 25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58037 Santa Fiora (GR)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OGGETTO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rattativa privata terreno di proprietà comunale destinato ad attività produttive, in Loc. Fontespilli, Fr. Bagnolo [regolamento urbanistico I.E.D. 34]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Fisica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sidente in via ……………………………………cap …………Loc.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efono ……………………………………… fax 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e.mail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Giuridica</w:t>
            </w:r>
          </w:p>
        </w:tc>
      </w:tr>
      <w:tr>
        <w:trPr>
          <w:trHeight w:val="2799" w:hRule="atLeast"/>
        </w:trPr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in qualità di 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lla Ditta…………………………………………….. con sede in 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 con codice fiscale  n. 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con partita IVA n …………………………………………….. telefono 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ax ……………………………………. e.mail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……Registro Imprese………………...</w:t>
            </w:r>
          </w:p>
        </w:tc>
      </w:tr>
    </w:tbl>
    <w:p>
      <w:pPr>
        <w:pStyle w:val="Normal"/>
        <w:widowControl w:val="false"/>
        <w:spacing w:before="0" w:after="92"/>
        <w:ind w:firstLine="3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92"/>
        <w:jc w:val="both"/>
        <w:rPr/>
      </w:pPr>
      <w:r>
        <w:rPr>
          <w:rFonts w:eastAsia="Times New Roman" w:cs="Times New Roman" w:ascii="Times New Roman" w:hAnsi="Times New Roman"/>
        </w:rPr>
        <w:t xml:space="preserve">in relazione al bando pubblico per la vendita di un </w:t>
      </w:r>
      <w:r>
        <w:rPr>
          <w:rFonts w:eastAsia="Times New Roman" w:cs="Times New Roman" w:ascii="Times New Roman" w:hAnsi="Times New Roman"/>
          <w:sz w:val="22"/>
          <w:szCs w:val="22"/>
        </w:rPr>
        <w:t>terreno di proprietà comunale destinato ad attività produttive, in Loc. Fontespilli, Fr. Bagnolo [regolamento urbanistico I.E.D. 34]</w:t>
      </w:r>
      <w:r>
        <w:rPr>
          <w:rFonts w:eastAsia="Times New Roman" w:cs="Times New Roman" w:ascii="Times New Roman" w:hAnsi="Times New Roman"/>
        </w:rPr>
        <w:t xml:space="preserve"> NCEU: Foglio 10, Particella 482, approvato con determinazione n.  73/452 del 14/09/2023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OFF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eguente importo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3"/>
      </w:tblGrid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zzo in cifre offerto</w:t>
            </w:r>
          </w:p>
        </w:tc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zzo in lettere offert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/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uro_________________________________/___________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………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leggibile 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(Allegare copia di un documento di riconoscimento in corso di validità)</w:t>
      </w:r>
    </w:p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3" w:footer="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ta Fiora-serv Amm_resp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0:00Z</dcterms:created>
  <dc:creator>PROTEZIONE CIVILE</dc:creator>
  <dc:description/>
  <cp:keywords/>
  <dc:language>en-US</dc:language>
  <cp:lastModifiedBy>Chiara Meattini</cp:lastModifiedBy>
  <dcterms:modified xsi:type="dcterms:W3CDTF">2023-09-15T06:36:00Z</dcterms:modified>
  <cp:revision>3</cp:revision>
  <dc:subject/>
  <dc:title/>
</cp:coreProperties>
</file>